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画精品传媒</w:t>
      </w:r>
      <w:r>
        <w:rPr>
          <w:sz w:val="48"/>
          <w:szCs w:val="48"/>
        </w:rPr>
        <w:t>2021</w:t>
      </w:r>
      <w:r>
        <w:rPr>
          <w:sz w:val="48"/>
          <w:szCs w:val="48"/>
        </w:rPr>
        <w:t xml:space="preserve">免费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色彩盛宴揭秘麻豆画精品传媒</w:t>
      </w:r>
      <w:r>
        <w:rPr>
          <w:sz w:val="48"/>
          <w:szCs w:val="48"/>
        </w:rPr>
        <w:t>2021</w:t>
      </w:r>
      <w:r>
        <w:rPr>
          <w:sz w:val="48"/>
          <w:szCs w:val="48"/>
        </w:rPr>
        <w:t>年无缝的艺术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彩盛宴：揭秘麻豆画精品传媒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无缝的艺术体验</w:t>
      </w:r>
      <w:r>
        <w:rPr>
          <w:sz w:val="32"/>
          <w:szCs w:val="32"/>
        </w:rPr>
        <w:t>&lt;/p&gt;&lt;p&gt;&lt;img src="/static-img/DpYMPukj3-dtidRSo5RFN50WuDjT7o5SOSToS2JDYbDw3qtB9eXIPQOirJNkfe2R.jpg"&gt;&lt;/p&gt;&lt;p&gt;</w:t>
      </w:r>
      <w:r>
        <w:rPr>
          <w:sz w:val="32"/>
          <w:szCs w:val="32"/>
        </w:rPr>
        <w:t>在这个充满创意和无限可能的时代，艺术不再仅仅局限于画布上的涂抹，它已经渗透到了我们生活的每一个角落。特别是在数字媒体领域，麻豆画精品传媒作为一家专注于高质量动漫、漫画和游戏内容的公司，其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的免费策略，无疑为广大爱好者带来了前所未有的视觉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谈谈麻豆画精品传媒为什么选择了“免费”这一战略。从市场分析来看，随着科技的发展和用户习惯的变化，对于优质内容的人们越来越追求个性化和便捷性。而通过将部分或全部作品提供免费服务，不仅能够吸引更多潜在用户，也有助于提升品牌知名度，同时还能收集到宝贵的用户反馈，从而更好地优化产品。</w:t>
      </w:r>
      <w:r>
        <w:rPr>
          <w:sz w:val="32"/>
          <w:szCs w:val="32"/>
        </w:rPr>
        <w:t>&lt;/p&gt;&lt;p&gt;&lt;img src="/static-img/ES0iqGCgdIKjoNpCIqfEmp0WuDjT7o5SOSToS2JDYbCqX-Tp819Vigx9tN9ELc5tpKlm0CIyfbyWldIr2GWeLp0WuDjT7o5SOSToS2JDYbCqX-Tp819Vigx9tN9ELc5t_r1nXV46Fb6XqQ2PlLH8G_WtopioH1qPuQQOC6xpnD1FaoAsP3tRFs19iggV8cHl.jpg"&gt;&lt;/p&gt;&lt;p&gt;</w:t>
      </w:r>
      <w:r>
        <w:rPr>
          <w:sz w:val="32"/>
          <w:szCs w:val="32"/>
        </w:rPr>
        <w:t>接下来，让我们深入探讨一下这种策略是如何实施并产生效果的。例如，在麻豆画精品传媒上线了一款名为《幻想之城》的角色扮演游戏。这是一款结合了精美图像设计与深度剧情发展，是一款非常受欢迎的小众游戏。在推出后的第一周内，该作就因为其独特风格和丰富内容获得了数百万次下载，而这其中有近三分之一是来自新注册会员，这直接证明了免费策略对提高产品曝光度起到了显著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小伙伴可能会问：“如果所有东西都可以免费获取，那么这些平台怎么赚钱呢？”答案很简单，当初期访问者因享受到高品质内容而留下联系信息时，他们将成为该平台未来付费订阅服务的一部分。此外，这种模式也促进了社区建设，因为现在人们可以自由分享自己的作品、评论他人的作品，并且参与到整个创作者生态系统中去，从而形成了一种互惠互利的情感纽带。</w:t>
      </w:r>
      <w:r>
        <w:rPr>
          <w:sz w:val="32"/>
          <w:szCs w:val="32"/>
        </w:rPr>
        <w:t>&lt;/p&gt;&lt;p&gt;&lt;img src="/static-img/E_xhYZtaXQKmE8xMbFSTnZ0WuDjT7o5SOSToS2JDYbCqX-Tp819Vigx9tN9ELc5tpKlm0CIyfbyWldIr2GWeLp0WuDjT7o5SOSToS2JDYbCqX-Tp819Vigx9tN9ELc5t_r1nXV46Fb6XqQ2PlLH8G_WtopioH1qPuQQOC6xpnD1FaoAsP3tRFs19iggV8cHl.jpg"&gt;&lt;/p&gt;&lt;p&gt;</w:t>
      </w:r>
      <w:r>
        <w:rPr>
          <w:sz w:val="32"/>
          <w:szCs w:val="32"/>
        </w:rPr>
        <w:t>当然，“麻豆画精品传媒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免费”的成功也得益于它对于技术创新与艺术创造力的不断探索。比如，《梦境骑士》这部动漫采用了最新的人物建模技术，以及精心设计的情节背景，使得观众沉浸感极强，而且由于完全免費，每个人都能轻松体验到高端动漫制作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麻豆画精品传媒通过其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的“免费”战略，不仅打破了一般企业营销思维，更以实际行动展现出了企业应对市场变革、利用数字媒体进行差异化竞争的手段。这一切都是为了让艺术更加普及，让每一个人都能享受到那些原本只能被少数人欣赏到的视觉盛宴。</w:t>
      </w:r>
      <w:r>
        <w:rPr>
          <w:sz w:val="32"/>
          <w:szCs w:val="32"/>
        </w:rPr>
        <w:t>&lt;/p&gt;&lt;p&gt;&lt;img src="/static-img/91dqJiO0kJbJFnu20fJYwp0WuDjT7o5SOSToS2JDYbCqX-Tp819Vigx9tN9ELc5tpKlm0CIyfbyWldIr2GWeLp0WuDjT7o5SOSToS2JDYbCqX-Tp819Vigx9tN9ELc5t_r1nXV46Fb6XqQ2PlLH8G_WtopioH1qPuQQOC6xpnD1FaoAsP3tRFs19iggV8cHl.jpg"&gt;&lt;/p&gt;&lt;p&gt;&lt;a href = "/doc/697727-</w:t>
      </w:r>
      <w:r>
        <w:rPr>
          <w:sz w:val="32"/>
          <w:szCs w:val="32"/>
        </w:rPr>
        <w:t>麻豆画精品传媒</w:t>
      </w:r>
      <w:r>
        <w:rPr>
          <w:sz w:val="32"/>
          <w:szCs w:val="32"/>
        </w:rPr>
        <w:t>2021</w:t>
      </w:r>
      <w:r>
        <w:rPr>
          <w:sz w:val="32"/>
          <w:szCs w:val="32"/>
        </w:rPr>
        <w:t xml:space="preserve">免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色彩盛宴揭秘麻豆画精品传媒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无缝的艺术体验</w:t>
      </w:r>
      <w:r>
        <w:rPr>
          <w:sz w:val="32"/>
          <w:szCs w:val="32"/>
        </w:rPr>
        <w:t>.doc" rel="alternate" download="697727-</w:t>
      </w:r>
      <w:r>
        <w:rPr>
          <w:sz w:val="32"/>
          <w:szCs w:val="32"/>
        </w:rPr>
        <w:t>麻豆画精品传媒</w:t>
      </w:r>
      <w:r>
        <w:rPr>
          <w:sz w:val="32"/>
          <w:szCs w:val="32"/>
        </w:rPr>
        <w:t>2021</w:t>
      </w:r>
      <w:r>
        <w:rPr>
          <w:sz w:val="32"/>
          <w:szCs w:val="32"/>
        </w:rPr>
        <w:t xml:space="preserve">免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色彩盛宴揭秘麻豆画精品传媒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无缝的艺术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